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7900"/>
        <w:gridCol w:w="448"/>
        <w:gridCol w:w="1719"/>
      </w:tblGrid>
      <w:tr>
        <w:trPr>
          <w:tblHeader w:val="true"/>
          <w:trHeight w:val="156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drawing>
                <wp:inline distT="0" distB="0" distL="0" distR="0">
                  <wp:extent cx="57594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  <w:lang w:val="ro-RO" w:eastAsia="en-US"/>
              </w:rPr>
            </w:pPr>
            <w:r>
              <w:rPr>
                <w:rFonts w:cs="Arial"/>
                <w:b/>
                <w:caps/>
                <w:sz w:val="20"/>
                <w:szCs w:val="20"/>
                <w:lang w:val="ro-RO" w:eastAsia="en-US"/>
              </w:rPr>
              <w:t xml:space="preserve">09.2.1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/>
                <w:b/>
                <w:sz w:val="20"/>
                <w:szCs w:val="20"/>
                <w:lang w:val="ro-RO" w:eastAsia="en-US"/>
              </w:rPr>
              <w:t>CATEDRA DE NEUROLOGIE NR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Calibri"/>
                <w:b/>
                <w:sz w:val="20"/>
                <w:szCs w:val="20"/>
                <w:lang w:val="ro-RO" w:eastAsia="en-US"/>
              </w:rPr>
              <w:t>ORARUL RECUPERĂRII RESTANŢELOR ȘI CONSULTAȚIILOR,</w:t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  <w:t xml:space="preserve"> </w:t>
            </w:r>
          </w:p>
          <w:p>
            <w:pPr>
              <w:pStyle w:val="Header"/>
              <w:tabs>
                <w:tab w:val="left" w:pos="5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55" w:firstLine="90"/>
              <w:jc w:val="center"/>
              <w:rPr>
                <w:rFonts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/>
                <w:b/>
                <w:sz w:val="20"/>
                <w:szCs w:val="20"/>
                <w:lang w:val="ro-RO" w:eastAsia="en-US"/>
              </w:rPr>
              <w:t>FACULTATEA MEDICINĂ NR.1, anul IV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Arial"/>
                <w:b/>
                <w:sz w:val="20"/>
                <w:szCs w:val="20"/>
                <w:lang w:val="ro-RO" w:eastAsia="en-US"/>
              </w:rPr>
              <w:t>a.u.2025-2026, semestrul de toamn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PageNumber"/>
                <w:rFonts w:cs="Arial"/>
                <w:lang w:val="ro-RO"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Intestazione"/>
              <w:snapToGrid w:val="false"/>
              <w:rPr>
                <w:rStyle w:val="PageNumber"/>
                <w:rFonts w:ascii="Calibri" w:hAnsi="Calibri" w:cs="Arial"/>
                <w:b w:val="false"/>
                <w:b w:val="false"/>
                <w:sz w:val="24"/>
                <w:lang w:val="ro-RO" w:eastAsia="en-US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ind w:left="830" w:hanging="0"/>
              <w:rPr>
                <w:rStyle w:val="PageNumber"/>
                <w:rFonts w:ascii="Calibri" w:hAnsi="Calibri" w:cs="Arial"/>
                <w:b w:val="false"/>
                <w:b w:val="false"/>
                <w:sz w:val="16"/>
                <w:szCs w:val="16"/>
                <w:lang w:val="ro-RO" w:eastAsia="en-US"/>
              </w:rPr>
            </w:pPr>
            <w:r>
              <w:rPr/>
            </w:r>
          </w:p>
        </w:tc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Arial"/>
                <w:b/>
                <w:b/>
                <w:caps/>
                <w:sz w:val="16"/>
                <w:szCs w:val="16"/>
                <w:lang w:val="ro-RO" w:eastAsia="en-US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ro-RO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PageNumber"/>
                <w:rFonts w:cs="Arial"/>
                <w:lang w:val="ro-RO" w:eastAsia="en-US"/>
              </w:rPr>
            </w:pPr>
            <w:r>
              <w:rPr>
                <w:rFonts w:cs="Arial"/>
                <w:b/>
                <w:caps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Intestazione"/>
              <w:snapToGrid w:val="false"/>
              <w:rPr>
                <w:rStyle w:val="PageNumber"/>
                <w:rFonts w:ascii="Calibri" w:hAnsi="Calibri" w:cs="Arial"/>
                <w:b w:val="false"/>
                <w:b w:val="false"/>
                <w:sz w:val="24"/>
                <w:lang w:val="ro-RO" w:eastAsia="en-US"/>
              </w:rPr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ind w:left="830" w:hanging="0"/>
              <w:rPr>
                <w:rStyle w:val="PageNumber"/>
                <w:rFonts w:ascii="Calibri" w:hAnsi="Calibri" w:cs="Arial"/>
                <w:b/>
                <w:b/>
                <w:caps/>
                <w:sz w:val="16"/>
                <w:szCs w:val="16"/>
                <w:lang w:val="ro-RO" w:eastAsia="en-US"/>
              </w:rPr>
            </w:pPr>
            <w:r>
              <w:rPr/>
            </w:r>
          </w:p>
        </w:tc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Arial"/>
                <w:b/>
                <w:b/>
                <w:caps/>
                <w:sz w:val="16"/>
                <w:szCs w:val="16"/>
                <w:lang w:val="ro-RO" w:eastAsia="en-US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ro-RO" w:eastAsia="en-US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PageNumber"/>
                <w:rFonts w:cs="Arial"/>
                <w:lang w:val="ro-RO" w:eastAsia="en-US"/>
              </w:rPr>
            </w:pPr>
            <w:r>
              <w:rPr>
                <w:rFonts w:cs="Arial"/>
                <w:b/>
                <w:cap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Style w:val="PageNumber"/>
          <w:rFonts w:cs="Arial"/>
          <w:vanish/>
          <w:lang w:val="ro-RO" w:eastAsia="en-US"/>
        </w:rPr>
      </w:pPr>
      <w:r>
        <w:rPr/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34"/>
        <w:gridCol w:w="3686"/>
        <w:gridCol w:w="5154"/>
      </w:tblGrid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  <w:t>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  <w:t>Profesor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  <w:t>Auditoriu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04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Asist. univ. Victoria Șimon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 xml:space="preserve">Bloc II, etaj 1, birou 104 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08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 xml:space="preserve">Conf. univ. Marina Sangheli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 xml:space="preserve">Bloc II, etaj 1, birou 110 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09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Conf. univ. Elena Manol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loc I, etaj 2, birou 202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0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Asist. univ. Evelina Gherghelegiu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lang w:val="ro-RO" w:eastAsia="en-US"/>
              </w:rPr>
              <w:t>USMF bd. Ștefan cel Mare și Sfânt 165, etaj 1, b. 131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1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Asist. univ. Nina Istrati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loc II, etaj 1, birou 110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2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Asist. univ. Elena Costru-Tașnic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loc I, etaj 2, birou 207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5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Asist. univ. Victoria Șimon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 xml:space="preserve">Bloc II, etaj 1, birou 104 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8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 xml:space="preserve">Conf. univ. Marina Sangheli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 xml:space="preserve">Bloc II, etaj 1, birou 110 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22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Conf. univ. Elena Manol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loc I, etaj 2, birou 202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25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Asist. univ. Victoria Șimon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 xml:space="preserve">Bloc II, etaj 1, birou 104 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29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 xml:space="preserve">Conf. univ. Marina Sangheli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 xml:space="preserve">Bloc II, etaj 1, birou 110 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02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Conf. univ. Elena Manol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loc I, etaj 2, birou 202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06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Asist. univ. Victoria Șimon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 xml:space="preserve">Bloc II, etaj 1, birou 104 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09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Conf. univ. Elena Manol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loc I, etaj 2, birou 202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3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Conf. univ. Marina Sangheli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loc II, etaj 1, birou 110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6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Asist. univ. Nina Istrati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loc II, etaj 1, birou 110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23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Asist. univ. Evelina Gherghelegiu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lang w:val="ro-RO" w:eastAsia="en-US"/>
              </w:rPr>
              <w:t>USMF bd. Ștefan cel Mare și Sfânt 165, etaj 1, b. 131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27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Asist. univ. Elena Costru-Tașnic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loc I, etaj 2, birou 207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30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Asist. univ. Ana Belenciuc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loc II, etaj 1, birou 110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03.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Asist. univ. Victoria Șimon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 xml:space="preserve">Bloc II, etaj 1, birou 104 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06.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Conf. univ. Elena Manol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loc I, etaj 2, birou 202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0.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Conf. univ. Marina Sangheli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loc II, etaj 1, birou 110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3.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Asist. univ. Victoria Șimon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 xml:space="preserve">Bloc II, etaj 1, birou 104 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7.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 xml:space="preserve">Conf. univ. Marina Sangheli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 xml:space="preserve">Bloc II, etaj 1, birou 110 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20.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Conf. univ. Elena Manol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loc I, etaj 2, birou 202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24.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Asist. univ. Nina Istrati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loc II, etaj 1, birou 110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lang w:val="ro-RO" w:eastAsia="en-US"/>
              </w:rPr>
              <w:t>27.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Asist. univ. Evelina Gherghelegiu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lang w:val="ro-RO" w:eastAsia="en-US"/>
              </w:rPr>
              <w:t>USMF bd. Ștefan cel Mare și Sfânt 165, etaj 1, b. 131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lang w:val="ro-RO" w:eastAsia="en-US"/>
              </w:rPr>
              <w:t>0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Asist. univ. Elena Costru-Tașnic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loc I, etaj 2, birou 207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lang w:val="ro-RO" w:eastAsia="en-US"/>
              </w:rPr>
              <w:t>04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Asist. univ. Ana Belenciuc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loc II, etaj 1, birou 110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lang w:val="ro-RO" w:eastAsia="en-US"/>
              </w:rPr>
              <w:t>08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Asist. univ. Victoria Șimon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 xml:space="preserve">Bloc II, etaj 1, birou 104 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lang w:val="ro-RO" w:eastAsia="en-US"/>
              </w:rPr>
              <w:t>11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Conf. univ. Elena Manol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loc I, etaj 2, birou 202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lang w:val="ro-RO" w:eastAsia="en-US"/>
              </w:rPr>
              <w:t>15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Conf. univ. Marina Sangheli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loc II, etaj 1, birou 110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lang w:val="ro-RO" w:eastAsia="en-US"/>
              </w:rPr>
              <w:t>18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Asist. univ. Victoria Șimon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 xml:space="preserve">Bloc II, etaj 1, birou 104 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lang w:val="ro-RO" w:eastAsia="en-US"/>
              </w:rPr>
              <w:t>22.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Conf. univ. Elena Manol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loc I, etaj 2, birou 202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lang w:val="ro-RO" w:eastAsia="en-US"/>
              </w:rPr>
              <w:t>12.0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Conf. univ. Marina Sangheli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loc II, etaj 1, birou 110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lang w:val="ro-RO" w:eastAsia="en-US"/>
              </w:rPr>
              <w:t>15.0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Asist. univ. Nina Istrati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loc II, etaj 1, birou 110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lang w:val="ro-RO" w:eastAsia="en-US"/>
              </w:rPr>
              <w:t>19.0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Asist. univ. Evelina Gherghelegiu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lang w:val="ro-RO" w:eastAsia="en-US"/>
              </w:rPr>
              <w:t>USMF bd. Ștefan cel Mare și Sfânt 165, etaj 1, b. 131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lang w:val="ro-RO" w:eastAsia="en-US"/>
              </w:rPr>
              <w:t>22.0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Asist. univ. Elena Costru-Tașnic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loc I, etaj 2, birou 207</w:t>
            </w:r>
          </w:p>
        </w:tc>
      </w:tr>
    </w:tbl>
    <w:p>
      <w:pPr>
        <w:pStyle w:val="Normal"/>
        <w:spacing w:lineRule="auto" w:line="240" w:before="0" w:after="120"/>
        <w:rPr>
          <w:vanish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            </w:t>
      </w:r>
      <w:r>
        <w:rPr>
          <w:rFonts w:cs="Times New Roman" w:ascii="Times New Roman" w:hAnsi="Times New Roman"/>
          <w:b/>
          <w:lang w:val="ro-RO" w:eastAsia="en-US"/>
        </w:rPr>
        <w:t xml:space="preserve">Șef studii, conf. univ.                                 </w:t>
      </w:r>
      <w:r>
        <w:rPr>
          <w:lang w:val="ro-RO" w:eastAsia="en-US"/>
        </w:rPr>
        <w:drawing>
          <wp:inline distT="0" distB="0" distL="0" distR="0">
            <wp:extent cx="1202055" cy="411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ro-RO" w:eastAsia="en-US"/>
        </w:rPr>
        <w:t xml:space="preserve">                        Marina SANGHELI</w:t>
      </w:r>
    </w:p>
    <w:p>
      <w:pPr>
        <w:pStyle w:val="Normal"/>
        <w:spacing w:before="0" w:after="0"/>
        <w:rPr>
          <w:vanish/>
          <w:lang w:val="ro-RO" w:eastAsia="en-US"/>
        </w:rPr>
      </w:pPr>
      <w:r>
        <w:rPr>
          <w:vanish/>
          <w:lang w:val="ro-RO" w:eastAsia="en-US"/>
        </w:rPr>
      </w:r>
    </w:p>
    <w:sectPr>
      <w:headerReference w:type="default" r:id="rId4"/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PageNumber">
    <w:name w:val="Page Number"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inaIntestazione">
    <w:name w:val="Pagina Intestaz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06:00Z</dcterms:created>
  <dc:creator>ARTUR</dc:creator>
  <dc:description/>
  <cp:keywords/>
  <dc:language>en-US</dc:language>
  <cp:lastModifiedBy>Marina Sangheli</cp:lastModifiedBy>
  <cp:lastPrinted>2021-09-06T12:04:00Z</cp:lastPrinted>
  <dcterms:modified xsi:type="dcterms:W3CDTF">2025-09-05T09:10:00Z</dcterms:modified>
  <cp:revision>100</cp:revision>
  <dc:subject/>
  <dc:title/>
</cp:coreProperties>
</file>