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7873"/>
        <w:gridCol w:w="447"/>
        <w:gridCol w:w="1713"/>
      </w:tblGrid>
      <w:tr>
        <w:trPr>
          <w:tblHeader w:val="true"/>
          <w:trHeight w:val="221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339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caps/>
                <w:sz w:val="24"/>
                <w:szCs w:val="24"/>
                <w:lang w:val="en-US" w:eastAsia="en-US"/>
              </w:rPr>
              <w:t xml:space="preserve">09.2.1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NEUROLOGY DEPARTMENT no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SCHEDULE OF RECOVERY OF ABSENCES AND CONSULTATION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  <w:lang w:val="en-US" w:eastAsia="en-US"/>
              </w:rPr>
              <w:t>FACULTY OF MEDICINE no.2</w: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,</w: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 xml:space="preserve"> IVth year,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a.y.2025-2026, fall semeste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PageNumber"/>
                <w:rFonts w:cs="Arial"/>
                <w:lang w:val="en-US" w:eastAsia="en-US"/>
              </w:rPr>
            </w:pP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Intestazione"/>
              <w:snapToGrid w:val="false"/>
              <w:rPr>
                <w:rStyle w:val="PageNumber"/>
                <w:rFonts w:ascii="Calibri" w:hAnsi="Calibri" w:cs="Arial"/>
                <w:b w:val="false"/>
                <w:b w:val="false"/>
                <w:sz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ind w:left="830" w:hanging="0"/>
              <w:rPr>
                <w:rStyle w:val="PageNumber"/>
                <w:rFonts w:ascii="Calibri" w:hAnsi="Calibri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7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PageNumber"/>
                <w:rFonts w:cs="Arial"/>
                <w:lang w:val="en-US" w:eastAsia="en-US"/>
              </w:rPr>
            </w:pPr>
            <w:r>
              <w:rPr>
                <w:rFonts w:cs="Arial"/>
                <w:b/>
                <w:caps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Intestazione"/>
              <w:snapToGrid w:val="false"/>
              <w:rPr>
                <w:rStyle w:val="PageNumber"/>
                <w:rFonts w:ascii="Calibri" w:hAnsi="Calibri" w:cs="Arial"/>
                <w:b w:val="false"/>
                <w:b w:val="false"/>
                <w:sz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ind w:left="830" w:hanging="0"/>
              <w:rPr>
                <w:rStyle w:val="PageNumber"/>
                <w:rFonts w:ascii="Calibri" w:hAnsi="Calibri"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7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PageNumber"/>
                <w:rFonts w:cs="Arial"/>
                <w:lang w:val="en-US" w:eastAsia="en-US"/>
              </w:rPr>
            </w:pPr>
            <w:r>
              <w:rPr>
                <w:rFonts w:cs="Arial"/>
                <w:b/>
                <w:cap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Style w:val="PageNumber"/>
          <w:rFonts w:cs="Arial"/>
          <w:vanish/>
          <w:lang w:val="en-US" w:eastAsia="en-US"/>
        </w:rPr>
      </w:pPr>
      <w:r>
        <w:rPr/>
      </w:r>
    </w:p>
    <w:tbl>
      <w:tblPr>
        <w:tblW w:w="109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92"/>
        <w:gridCol w:w="3402"/>
        <w:gridCol w:w="5562"/>
      </w:tblGrid>
      <w:tr>
        <w:trPr>
          <w:trHeight w:val="2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Ho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Teache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Auditorium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04.0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t. Prof. Victoria Șimo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Block II, 1st floor, of. 104 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08.0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oc. Prof. Marina Sanghel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Block II, 1st floor, of. 110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09.0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oc. Prof. Elena Manol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Block I, 2nd floor, of. 202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0.0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t. Prof. Evelina Gherghelegiu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en-US"/>
              </w:rPr>
              <w:t>SUMF, 165 Stefan cel Mare si Sfant bd., 1st floor, of.131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1.0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t. Prof. Nina Istrat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Block II, 1st floor, of. 110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2.0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t. Prof. Elena Costru-Tașnic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Block I, 2nd floor, of. 207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5.0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t. Prof. Victoria Șimo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Block II, 1st floor, of. 104 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8.0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Assoc. Prof. Marina Sangheli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Block II, 1st floor, of. 110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22.0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oc. Prof. Elena Manol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Block I, 2nd floor, of. 202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25.0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t. Prof. Victoria Șimo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Block II, 1st floor, of. 104 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29.0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Assoc. Prof. Marina Sangheli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Block II, 1st floor, of. 110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02.1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oc. Prof. Elena Manol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Block I, 2nd floor, of. 202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06.1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t. Prof. Victoria Șimo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Block II, 1st floor, of. 104 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09.1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oc. Prof. Marina Sanghel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Block II, 1st floor, of. 110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3.1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oc. Prof. Elena Manol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Block I, 2nd floor, of. 202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6.1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t. Prof. Nina Istrat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Block II, 1st floor, of. 110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23.1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t. Prof. Evelina Gherghelegiu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en-US"/>
              </w:rPr>
              <w:t>SUMF, 165 Stefan cel Mare si Sfant bd., 1st floor, of.131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27.1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t. Prof. Elena Costru-Tașnic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Block I, 2nd floor, of. 207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30.1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t. Prof. Ana Belenciuc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Block II, 1st floor, of. 110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03.1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t. Prof. Victoria Șimo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Block II, 1st floor, of. 104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06.1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Assoc. Prof. Marina Sangheli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Block II, 1st floor, of. 110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0.1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oc. Prof. Elena Manol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Block I, 2nd floor, of. 202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3.1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t. Prof. Victoria Șimo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Block II, 1st floor, of. 104 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7.1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oc. Prof. Marina Sanghel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Block II, 1st floor, of. 110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20.1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oc. Prof. Elena Manol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Block I, 2nd floor, of. 202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24.1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t. Prof. Nina Istrat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Block II, 1st floor, of. 110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en-US"/>
              </w:rPr>
              <w:t>27.1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t. Prof. Evelina Gherghelegiu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en-US"/>
              </w:rPr>
              <w:t>SUMF, 165 Stefan cel Mare si Sfant bd., 1st floor, of.131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en-US"/>
              </w:rPr>
              <w:t>01.1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t. Prof. Elena Costru-Tașnic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Block I, 2nd floor, of. 207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en-US"/>
              </w:rPr>
              <w:t>04.1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t. Prof. Ana Belenciuc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Block I, 2nd floor, of. 207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en-US"/>
              </w:rPr>
              <w:t>08.1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t. Prof. Victoria Șimo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Block II, 1st floor, of. 104 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en-US"/>
              </w:rPr>
              <w:t>11.1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oc. Prof. Elena Manol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Block I, 2nd floor, of. 202 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en-US"/>
              </w:rPr>
              <w:t>15.1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oc. Prof. Marina Sanghel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Block II, 1st floor, of. 110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en-US"/>
              </w:rPr>
              <w:t>18.1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t. Prof. Victoria Șimo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Block II, 1st floor, of. 104 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en-US"/>
              </w:rPr>
              <w:t>22.1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Assoc. Prof. Elena Manole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Block I, 2nd floor, of. 202 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en-US"/>
              </w:rPr>
              <w:t>12.0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oc. Prof. Marina Sanghel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Block II, 1st floor, of. 110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en-US"/>
              </w:rPr>
              <w:t>15.0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t. Prof. Nina Istrat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Block II, 1st floor, of. 110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en-US"/>
              </w:rPr>
              <w:t>19.0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t. Prof. Evelina Gherghelegiu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en-US"/>
              </w:rPr>
              <w:t>SUMF, 165 Stefan cel Mare si Sfant bd., 1st floor, of.131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en-US"/>
              </w:rPr>
              <w:t>22.0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st. Prof. Elena Costru-Tașnic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Block I, 2nd floor, of. 207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rPr>
          <w:vanish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b/>
          <w:lang w:val="en-US" w:eastAsia="en-US"/>
        </w:rPr>
        <w:t xml:space="preserve">Chief of Academics,  Associate Professor           </w:t>
      </w:r>
      <w:r>
        <w:rPr>
          <w:lang w:val="en-US" w:eastAsia="en-US"/>
        </w:rPr>
        <w:drawing>
          <wp:inline distT="0" distB="0" distL="0" distR="0">
            <wp:extent cx="1202055" cy="4114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      Marina SANGHELI</w:t>
      </w:r>
    </w:p>
    <w:p>
      <w:pPr>
        <w:pStyle w:val="Normal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</w:p>
    <w:sectPr>
      <w:headerReference w:type="default" r:id="rId4"/>
      <w:type w:val="nextPage"/>
      <w:pgSz w:w="11906" w:h="16838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PageNumber">
    <w:name w:val="Page Number"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ginaIntestazione">
    <w:name w:val="Pagina Intestazione"/>
    <w:basedOn w:val="Header"/>
    <w:qFormat/>
    <w:pPr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06:00Z</dcterms:created>
  <dc:creator>ARTUR</dc:creator>
  <dc:description/>
  <cp:keywords/>
  <dc:language>en-US</dc:language>
  <cp:lastModifiedBy>Marina Sangheli</cp:lastModifiedBy>
  <cp:lastPrinted>2015-10-26T18:37:00Z</cp:lastPrinted>
  <dcterms:modified xsi:type="dcterms:W3CDTF">2025-09-05T09:18:00Z</dcterms:modified>
  <cp:revision>93</cp:revision>
  <dc:subject/>
  <dc:title/>
</cp:coreProperties>
</file>